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8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284" w:right="182" w:hanging="0"/>
        <w:jc w:val="center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Договор №  </w:t>
      </w:r>
    </w:p>
    <w:p>
      <w:pPr>
        <w:pStyle w:val="Normal"/>
        <w:spacing w:lineRule="auto" w:line="240"/>
        <w:ind w:left="284" w:right="182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о предоставлении медицинских услуг </w:t>
      </w:r>
    </w:p>
    <w:p>
      <w:pPr>
        <w:pStyle w:val="Normal"/>
        <w:spacing w:lineRule="auto" w:line="240" w:before="260" w:after="0"/>
        <w:ind w:left="-360" w:hanging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</w:t>
      </w:r>
      <w:r>
        <w:rPr>
          <w:b/>
          <w:iCs/>
          <w:sz w:val="22"/>
          <w:szCs w:val="22"/>
        </w:rPr>
        <w:t xml:space="preserve">г. Санкт-Петербург                                                </w:t>
        <w:tab/>
        <w:tab/>
        <w:t xml:space="preserve">           </w:t>
        <w:tab/>
        <w:tab/>
        <w:t xml:space="preserve"> «  »      2024  г.</w:t>
      </w:r>
    </w:p>
    <w:p>
      <w:pPr>
        <w:sectPr>
          <w:type w:val="nextPage"/>
          <w:pgSz w:w="11906" w:h="16820"/>
          <w:pgMar w:left="284" w:right="284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23" w:hanging="0"/>
        <w:jc w:val="both"/>
        <w:rPr/>
      </w:pPr>
      <w:r>
        <w:rPr>
          <w:sz w:val="22"/>
          <w:szCs w:val="22"/>
        </w:rPr>
        <w:t>ООО “ЭКСПРЕСС-СЕРВИС”, в лице Генерального директора  Николаевой Анастасии Валерьевны, действующее на основании  Устава,  именуемое в  дальнейшем "Исполнитель", с одной стороны -------------------------------действующего на основании Устава, именуемого в дальнейшем Заказчик, с другой стороны, совместно именуемые “Стороны”, заключили настоящий договор о нижеследующем:</w:t>
      </w:r>
    </w:p>
    <w:p>
      <w:pPr>
        <w:pStyle w:val="Normal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Заказчик поручает, а Исполнитель принимает на себя обязательства по оказанию  Заказчику (либо третьим лицам – Пациентам)  медицинских услуг по вакцинации и медико-консультативных услуг  (в дальнейшем - услуги).</w:t>
      </w:r>
    </w:p>
    <w:p>
      <w:pPr>
        <w:pStyle w:val="Normal"/>
        <w:spacing w:lineRule="auto" w:line="240" w:before="200" w:after="0"/>
        <w:ind w:right="-46" w:firstLine="80"/>
        <w:rPr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spacing w:lineRule="auto" w:line="240" w:before="260" w:after="0"/>
        <w:rPr/>
      </w:pPr>
      <w:r>
        <w:rPr>
          <w:b/>
          <w:sz w:val="22"/>
          <w:szCs w:val="22"/>
        </w:rPr>
        <w:t>2.1. Исполнитель обязуется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1. Обеспечить соответствие оказываемых Заказчику услуг требованиям, предъявляемым к вакцинации и разрешенным на территории Российской Федерации, обеспечить Заказчика  достоверной информацией о режиме своей работы, перечне услуг с указанием их стоимости, сведениями о квалификации специалис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2. Направить выездную бригаду надлежащей квалификации для проведения услуг по вакцинации в месте, указанном Заказчиком и обеспечить поставку иммунобиологических препаратов со строгим соблюдением « холодовой цеп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3. Оказать Заказчику услуги, оговоренные в п. 1.1. Договора.</w:t>
      </w:r>
    </w:p>
    <w:p>
      <w:pPr>
        <w:pStyle w:val="Normal"/>
        <w:spacing w:lineRule="auto" w:line="240"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4. Каждому привитому сотруднику выдать сертификат или справку о сделанной прививке, по факту оказания услуг предоставить для подписания Заказчику акт об оказанных услугах.</w:t>
      </w:r>
    </w:p>
    <w:p>
      <w:pPr>
        <w:pStyle w:val="Normal"/>
        <w:spacing w:lineRule="auto" w:line="240"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3аказчик обязу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1. Заблаговременно, путем направления заявки, уведомлять Исполнителя о сроках проведения вакцинации. В заявке указывается адрес проведения вакцинации, списки  подлежащих вакцинации и ответственное лицо, с кем Исполнитель будет поддерживать контакт по вопросам, связанным с исполнением настоящего договора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2. Подготовить теплое, светлое, чистое, проветриваемое, с условиями для мытья рук, помещение в котором для проведения вакцинации должно быть два стола, стулья, кушетка или диван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3. Своевременно оплатить услуги Исполнителя в соответствии с разделом 3 Договора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4.Провести работу среди персонала по обязательному выполнению всех требований врача, включая сообщение полной информации  о состоянии здоровья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5. Незамедлительно известить Исполнителя обо всех изменениях численности Пациентов по настоящему договору, или данных, указанных в п 2.2.1. ( но не позднее 2 дней до предполагаемого начала оказания медицинской услуги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6. Нести полную ответственность за свои действия и действия Пациентов в случае нарушения ими условий настоящего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3. Цены. Порядок расчетов</w:t>
      </w:r>
    </w:p>
    <w:p>
      <w:pPr>
        <w:pStyle w:val="Normal"/>
        <w:spacing w:lineRule="auto" w:line="24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 Стоимость услуг по настоящему договору оговаривается Сторонами в Прейскуранте  (Приложение №1) являющимся неотъемлемой частью настоящего Договора. В стоимость услуг по вакцинации включается цена на вакцинопрепараты. Услуги НДС не облагаются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Оплата услуг производится на основании выставляемого Исполнителем счета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Заказчик оплачивает услуги Исполнителя в течение 3-х банковских дней с момента выставления счета Исполнителем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Оплата услуг производится в размере 100% предоплаты стоимости услуг безналичным перечислением денежных средств на расчетный счет исполнителя, либо внесением наличных денежных средств в кассу Исполнителя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Датой оплаты считается дата поступления денежных средств на расчетный счет исполнителя.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Исполнитель вправе приступить к оказанию Пациентам услуг только после оплаты согласованных услуг и предоставления всех необходимых данных.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оформления оказанных услуг</w:t>
      </w:r>
    </w:p>
    <w:p>
      <w:pPr>
        <w:pStyle w:val="Normal"/>
        <w:spacing w:lineRule="auto" w:line="240" w:before="18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По факту оказания услуг по проведению вакцинации оформляется Акт об оказанных услугах, за подписями двух Сторон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После проведения вакцинации Исполнитель направляет Заказчику подписанный Акт об оказанных услугах в двух экземплярах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3. Заказчик в течение 3 (Трех) рабочих дней со дня получения Акта об оказанных услугах подписывает его и отправляет утвержденный экземпляр Акта Исполнителю, либо направляет Исполнителю мотивированный отказ от подписания Акта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онфиденциальность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Каждая из сторон обязуется сохранять конфиденциальность любой полученной в связи со своей деятельностью по настоящему Договору информации и принять все меры для исключения возможности несанкционированной передачи ее третьим лицам.</w:t>
      </w:r>
    </w:p>
    <w:p>
      <w:pPr>
        <w:pStyle w:val="Normal"/>
        <w:spacing w:lineRule="auto" w:line="24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. Порядок разрешения споров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6.1.За нарушение сроков оплаты услуг Заказчик уплачивает штраф в размере 0,5 % от суммы просроченного платежа за каждый день просрочки. Оплата штрафа не освобождает Заказчика от уплаты основного платежа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2.За неисполнение или ненадлежащее ис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Споры, вытекающие из настоящего договора или связанные с ним, подлежат урегулированию в претензионном порядке. Срок ответа на претензии - 15 дней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4..Если стороны не придут к соглашению, то их спор по иску заинтересованной стороны, подлежит разрешению в Арбитражном суде Санкт-Петербурга и Ленинградской област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 В случае невозможности исполнения договора, возникшей по вине Пациента или Заказчика, согласованные услуги подлежат оплате в полном объеме.</w:t>
      </w:r>
    </w:p>
    <w:p>
      <w:pPr>
        <w:pStyle w:val="Normal"/>
        <w:spacing w:lineRule="auto" w:line="240" w:before="2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24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1.Во всем остальном, что не предусмотрено настоящим Договором, стороны руководствуются применимыми положениями действующего законодательства РФ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2.Настоящий Договор составлен в двух экземплярах, по одному для каждой стороны, причем все экземпляры Договора имеют равную юридическую сил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3.Все изменения,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4. Настоящий договор вступает в силу со дня его подписания обеими сторонами и действует до              _______________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5.В случае, если ни одна из сторон не уведомит другую сторону о своем намерении расторгнуть договор или внести в него изменения за 1 месяц до окончания срока действия договора, последний пролонгируется на тех же условиях  на каждый последующий год. Автоматическая пролонгация договора происходит неограниченное количество раз.</w:t>
      </w:r>
    </w:p>
    <w:p>
      <w:pPr>
        <w:pStyle w:val="Normal"/>
        <w:spacing w:lineRule="auto" w:line="240" w:before="2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9"/>
      </w:tblGrid>
      <w:tr>
        <w:trPr>
          <w:trHeight w:val="454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Исполнитель: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ОО «ЭКСПРЕСС-СЕРВИС»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Юридический адрес:  </w:t>
            </w:r>
            <w:r>
              <w:rPr>
                <w:sz w:val="22"/>
                <w:szCs w:val="22"/>
              </w:rPr>
              <w:t>197374, г.Санкт-Петербург, ул.Яхтенная., д.10.,кор.1., лит. А.,пом.2-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Фактический адрес:  </w:t>
            </w:r>
            <w:r>
              <w:rPr>
                <w:sz w:val="22"/>
                <w:szCs w:val="22"/>
              </w:rPr>
              <w:t>190005 г.Санкт-Петербург Наб. реки Фонтанки д. 132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 для перечислений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ИНН 7814136660 КПП 781401001 ООО «ЭКСПРЕСС-СЕРВИС»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Филиал «Центральный» Банка ВТБ (ПАО) в г. Москв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627060016031 </w:t>
            </w:r>
          </w:p>
          <w:p>
            <w:pPr>
              <w:pStyle w:val="Style18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 БИК 044525411</w:t>
            </w:r>
          </w:p>
          <w:p>
            <w:pPr>
              <w:pStyle w:val="FR5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12)-327-55-01 , 448-36-28</w:t>
            </w:r>
          </w:p>
          <w:p>
            <w:pPr>
              <w:pStyle w:val="Style18"/>
              <w:spacing w:lineRule="auto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___________Николаева А.В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казчик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адрес: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для перечислений: Получа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получателя: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______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20"/>
          <w:pgMar w:left="900" w:right="84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№1  к Договору №     от  «    »   2024  г.</w:t>
      </w:r>
    </w:p>
    <w:p>
      <w:pPr>
        <w:pStyle w:val="FR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ейскурант услуг по вакц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ЭКСПРЕСС-СЕРВ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  Николаева А.В.                                                  ___________</w:t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20"/>
      <w:pgMar w:left="1140" w:right="12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lineRule="auto" w:line="319"/>
      <w:ind w:left="1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</w:pPr>
    <w:rPr>
      <w:lang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lineRule="auto" w:line="240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8:00Z</dcterms:created>
  <dc:creator>Пользователь</dc:creator>
  <dc:description/>
  <cp:keywords/>
  <dc:language>en-US</dc:language>
  <cp:lastModifiedBy>Lenovo</cp:lastModifiedBy>
  <cp:lastPrinted>2012-09-05T14:47:00Z</cp:lastPrinted>
  <dcterms:modified xsi:type="dcterms:W3CDTF">2024-10-08T08:18:00Z</dcterms:modified>
  <cp:revision>2</cp:revision>
  <dc:subject/>
  <dc:title>Договор  о предоставлении медицинских услуг</dc:title>
</cp:coreProperties>
</file>